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.            ......................................, dnia....................</w:t>
      </w:r>
    </w:p>
    <w:p>
      <w:pPr>
        <w:pStyle w:val="Normal"/>
        <w:ind w:left="708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 xml:space="preserve">( imię i nazwisko ) </w:t>
      </w:r>
    </w:p>
    <w:p>
      <w:pPr>
        <w:pStyle w:val="Normal"/>
        <w:ind w:left="708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rPr>
          <w:iCs/>
          <w:sz w:val="18"/>
          <w:szCs w:val="18"/>
        </w:rPr>
      </w:pPr>
      <w:r>
        <w:rPr>
          <w:sz w:val="24"/>
          <w:szCs w:val="24"/>
        </w:rPr>
        <w:t xml:space="preserve">                </w:t>
      </w:r>
      <w:r>
        <w:rPr>
          <w:iCs/>
          <w:sz w:val="18"/>
          <w:szCs w:val="18"/>
        </w:rPr>
        <w:t xml:space="preserve">   </w:t>
      </w:r>
      <w:r>
        <w:rPr>
          <w:iCs/>
          <w:sz w:val="18"/>
          <w:szCs w:val="18"/>
        </w:rPr>
        <w:t xml:space="preserve">( adres zamieszkania ) </w:t>
      </w:r>
    </w:p>
    <w:p>
      <w:pPr>
        <w:pStyle w:val="Normal"/>
        <w:ind w:left="1416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</w:t>
      </w:r>
      <w:r>
        <w:rPr>
          <w:iCs/>
          <w:sz w:val="24"/>
          <w:szCs w:val="24"/>
        </w:rPr>
        <w:t>....................................</w:t>
      </w:r>
    </w:p>
    <w:p>
      <w:pPr>
        <w:pStyle w:val="Normal"/>
        <w:ind w:left="708" w:right="0" w:firstLine="708"/>
        <w:rPr>
          <w:b/>
          <w:b/>
          <w:sz w:val="24"/>
          <w:szCs w:val="24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( telefon )</w:t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Poznania</w:t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Lasów Poznańskich</w:t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u Dębinie 2</w:t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-492 Poznań</w:t>
      </w:r>
    </w:p>
    <w:p>
      <w:pPr>
        <w:pStyle w:val="Normal"/>
        <w:rPr/>
      </w:pPr>
      <w:r>
        <w:rPr/>
      </w:r>
    </w:p>
    <w:p>
      <w:pPr>
        <w:pStyle w:val="Normal"/>
        <w:ind w:left="4253" w:right="0" w:firstLine="7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ocechowanie drewna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 wydanie świadectwa leg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4"/>
          <w:szCs w:val="24"/>
        </w:rPr>
        <w:t>Zwracam się z wnioskiem o ocechowanie i wydanie świadectwa legalności drewna pozyskanego na działce nr ew. ..........……………….. obręb ..........………………. będącej………………………………………………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szę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ytuł prawny do nieruchomości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wno zostało pozyskane zgodnie z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pisami uproszczonego planu urządzenia l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daniami z zakresu gospodarki leśnej określonymi w decyz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daniami z zakresu gospodarki leśnej określonymi w ustawie o las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cyzją na wyłączenie gruntu leśnego z produkcji leśnej, nr decyzji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zaznacz właściwe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Znane są mi konsekwencje wynikające art. 272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zanowna Pani/Szanowny Panie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Dz.U.UE.L.2016.119.1) zwane dalej RODO oraz Ustawy O ochronie danych osobowych z dnia 10 maja 2018 r. (Dz.U.2018 poz.1000)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 Zakład Lasów Poznańskich, ul. Ku Dębinie 2, 61-492 Pozn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będą przetwarzane na podstawie art. 6 ust. 1 lit. C RODO w celu i zakresie niezbędnym do realizacji ciążących na Zakładzie Lasów Poznańskich obowiązków wynikających z Ustawy o samorządzie powiatowym z dnia 5 czerwca 1998 r. (Dz.U. 2018 poz. 995 z pó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yczące Pani/Pana dane osobowe mogą być udostępniane odbiorcom tj. podmiotom uprawnionym do pozyskania danych na podstawie przepisów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chowywane będą przez okres ustalony na podstawie przepisów Ustawy z dnia 14 lipca 1983 r. o narodowym zasobie archiwalnym i archiwach (Dz. U. z 2019 r., poz. 553 ze 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ługuje Pani/Panu prawo dostępu do treści swoich danych osobowych, prawo do ich sprostowania, usunięcia lub ograniczenia przetwarzania, a także prawo wniesienia skargi do Prezesa Urzędu Ochrony Danych Osob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przez Panią/Pana danych jest obowiązkiem ustawowym i jest niezbędne do realizacji zadań przez Zakład Lasów Poznańskich związanych ze złożonym przez Panią/Pana wnioskiem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decyzje nie będą podejmowane, w oparciu o Pani/Pana dane, w sposób zautomatyzowany, a dane nie będą profil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  <w:tab w:val="left" w:pos="543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left" w:pos="5325" w:leader="none"/>
          <w:tab w:val="left" w:pos="543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(podpis Wnioskodawcy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6:00Z</dcterms:created>
  <dc:creator>k.kowalczyk</dc:creator>
  <dc:description/>
  <dc:language>en-US</dc:language>
  <cp:lastModifiedBy>ŁA</cp:lastModifiedBy>
  <dcterms:modified xsi:type="dcterms:W3CDTF">2019-04-09T05:10:00Z</dcterms:modified>
  <cp:revision>8</cp:revision>
  <dc:subject/>
  <dc:title/>
</cp:coreProperties>
</file>